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ПЛАТНЫХ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м бюджетным профессиональным образовательным учреждением Иркут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ратский промышленный технику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__» ___________</w:t>
      </w:r>
      <w:r>
        <w:rPr>
          <w:rFonts w:cs="Times New Roman" w:ascii="Times New Roman" w:hAnsi="Times New Roman"/>
          <w:u w:val="single"/>
        </w:rPr>
        <w:t>2020 г.</w:t>
      </w:r>
      <w:r>
        <w:rPr>
          <w:rFonts w:cs="Times New Roman" w:ascii="Times New Roman" w:hAnsi="Times New Roman"/>
        </w:rPr>
        <w:t xml:space="preserve">       </w:t>
        <w:tab/>
        <w:tab/>
        <w:tab/>
      </w:r>
      <w:r>
        <w:rPr>
          <w:rFonts w:cs="Times New Roman" w:ascii="Times New Roman" w:hAnsi="Times New Roman"/>
          <w:u w:val="single"/>
        </w:rPr>
        <w:t>г. Братск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№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осударственное бюджетное профессиональное образовательное учреждение  Иркутской области «Братский промышленный техникум» на основании лицензии № 8984 (серия 38ЛО1 №0003373), выданной Службой по контролю и надзору в сфере образования Иркутской области 16.03.2016 г, в лице  директора Валерия Георгиевича Иванова, действующего на основании Устава и Распоряжения  № 438-мр-л от 08.10. 2018г.,  </w:t>
      </w:r>
      <w:r>
        <w:rPr>
          <w:rFonts w:cs="Times New Roman" w:ascii="Times New Roman" w:hAnsi="Times New Roman"/>
        </w:rPr>
        <w:t xml:space="preserve">далее –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с одной стороны, и 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</w:rPr>
        <w:t>________________________________________________________________________, «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>» в лице ________________________________________________________________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обучение потребителя по следующим программам: </w:t>
      </w:r>
      <w:r>
        <w:rPr>
          <w:rFonts w:cs="Times New Roman" w:ascii="Times New Roman" w:hAnsi="Times New Roman"/>
          <w:u w:val="single"/>
        </w:rPr>
        <w:t xml:space="preserve">получение профессии «Водитель транспортных средств» категории «В» «Водитель транспортных средств» категории «С». </w:t>
      </w:r>
      <w:r>
        <w:rPr>
          <w:rFonts w:cs="Times New Roman" w:ascii="Times New Roman" w:hAnsi="Times New Roman"/>
        </w:rPr>
        <w:t>Форма реализации образовательной программы – очная. Нормативный срок обучения составляет 3 месяца.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едоставляет образовательные услуги в объеме: 134 часа теоретических занятий; из них 76 – часов аудиторных занятий, 56 - часов самостоятельного изучения материала обучающимся, 2 часа экзамен на знание ПДД, Практический курс управления автомобилем 56 – часов, из них: 6 часов управления автомобилем на автотренажере, 2 часа – экзамен на право управления автомобилем категории «В» «С», 30 часов практических занятий на автомобиле категории «В». (Время, отведенное на практические занятия на автомобиле, включает в себя: Внешний осмотр автомобиля курсантом, посадка-высадка курсанта из автомобиля, вводное инструктирование, практические занятия по вождению автомобиля в группе (не более 2х человек), непосредственное управление курсантом автомобиля, подведение итогов учебного занятия, оформление документов), 18 часов индивидуальных практических занятий на автомобиле категории «С».</w:t>
      </w:r>
      <w:r>
        <w:rPr/>
        <w:t xml:space="preserve"> </w:t>
      </w:r>
      <w:r>
        <w:rPr>
          <w:rFonts w:cs="Times New Roman" w:ascii="Times New Roman" w:hAnsi="Times New Roman"/>
        </w:rPr>
        <w:t>(Время, отведенное на практические занятия на автомобиле, включает в себя: Внешний осмотр автомобиля курсантом, посадка-высадка курсанта из автомобиля, вводное инструктирование, непосредственное управление курсантом автомобиля, подведение итогов учебного занятия, оформление документов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 После прохождения Потребителем полного курса обучения и успешной итоговой аттестации ему выдается </w:t>
      </w:r>
      <w:r>
        <w:rPr>
          <w:rFonts w:cs="Times New Roman" w:ascii="Times New Roman" w:hAnsi="Times New Roman"/>
          <w:u w:val="single"/>
        </w:rPr>
        <w:t>свидетельство установленного образца.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а Исполнителя, Заказчика, Потребителя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Заказчик вправе требовать от Исполнителя предоставления информации по вопросам  организации и обеспечения  надлежащего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требитель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ользоваться    имуществом   Исполнителя, необходимым   для осуществления   образовательного   процесса, во время занятий, предусмотренных расписани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Исполнителя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числить Потребителя, выполнившего установленные Уставом и иными локальными нормативными актами Исполнителя условия приема, в </w:t>
      </w:r>
      <w:r>
        <w:rPr>
          <w:rFonts w:cs="Times New Roman" w:ascii="Times New Roman" w:hAnsi="Times New Roman"/>
          <w:u w:val="single"/>
        </w:rPr>
        <w:t>ГБПОУ БПром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овать и обеспечить надлежащее исполнение услуг, предусмотренных в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 в полном объеме. Образовательные услуги оказываются в соответствии с учебным</w:t>
      </w:r>
      <w:r>
        <w:rPr>
          <w:rFonts w:cs="Times New Roman" w:ascii="Times New Roman" w:hAnsi="Times New Roman"/>
          <w:u w:val="single"/>
        </w:rPr>
        <w:t xml:space="preserve"> пла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3.5. Сохранить место за Потребителем в случае пропуска занятий по уважительным причинам (с учетом оплаты услуг,  предусмотренных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3.6. Восполнить материал занятий, пройденный за время отсутствия Потребителя по дополнительному договору на платной основе  в пределах объема услуг, оказываемых в соответствии с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Заказчика, Потреб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4.1. Своевременно вносить плату за предоставляемые услуги, указанные в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 по факту оказания услуг.</w:t>
      </w:r>
    </w:p>
    <w:p>
      <w:pPr>
        <w:pStyle w:val="ConsPlusNonformat"/>
        <w:widowControl/>
        <w:spacing w:before="60" w:after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3. Извещать Исполнителя об уважительных причинах отсутствия Потребителя на занятиях, при отсутствии уважительной причины перерасчет оплаты за пропущенные занятия не производи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еспечить посещение Потребителем занятий согласно учебному расписа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ь обязан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сещать занятия, указанные в учебном расписа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ыполнять задания по подготовке к занятиям, даваемые педагогическими работниками Исполни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Бережно относиться к имуществу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Заказчик обязан внести оплату за образовательные услуги, предусмотренные п.1.2 настоящего договора, за обучение одного Потребителя в сумме 27000 (Двадцать семь тысяч рублей 00 коп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дополнительных часов практического вождения на автомобиле оплачивается на условии почасовой оплаты на основании путевых листов и акта выполненных работ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явки обучающегося на запланированное занятие по практическому вождению без предварительного уведомления мастера производственного обучения не менее чем за 4 часа до его начала, денежные средства не возвращаются, а пропуск занятия, засчитывается как проведенное занятие.</w:t>
      </w:r>
    </w:p>
    <w:p>
      <w:pPr>
        <w:pStyle w:val="Normal"/>
        <w:autoSpaceDE w:val="false"/>
        <w:ind w:firstLine="708"/>
        <w:jc w:val="both"/>
        <w:rPr>
          <w:sz w:val="4"/>
          <w:szCs w:val="4"/>
        </w:rPr>
      </w:pPr>
      <w:r>
        <w:rPr>
          <w:sz w:val="20"/>
          <w:szCs w:val="20"/>
        </w:rPr>
        <w:t>5.3. Оплата стоимости обучения производится по частям, в размерах, определяемых по устному согласованию сторон безналичным перечислением на расчетный счет техникума, указанный в настоящем договоре, при этом оплата теоретического обучения производится не позднее первого дня занятий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плата за дополнительное практическое вождение оплачивается на основании акта выполненных работ.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плата услуг удостоверяется Заказчиком путем предоставления Исполнителю квитанции</w:t>
      </w:r>
      <w:r>
        <w:rPr>
          <w:sz w:val="20"/>
          <w:szCs w:val="20"/>
          <w:u w:val="single"/>
        </w:rPr>
        <w:t xml:space="preserve"> об оплате</w:t>
      </w:r>
      <w:r>
        <w:rPr>
          <w:sz w:val="20"/>
          <w:szCs w:val="20"/>
        </w:rPr>
        <w:t>, подтверждающей оплат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 систематические пропуски занятий без уважительной причины и неуспеваемость Потребитель может быть отчислен из состава группы или не допущен к экзаменам с возвратом ему оплаты, за вычетом понесенных Исполнителем фактических расход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4. Потреби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неисполнения или ненадлежащего исполнения сторонами обязательств по настоящему  договору они несут ответственность, предусмотренную Гражданским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, </w:t>
      </w:r>
      <w:hyperlink r:id="rId8">
        <w:r>
          <w:rPr>
            <w:rStyle w:val="InternetLink"/>
            <w:rFonts w:cs="Times New Roman" w:ascii="Times New Roman" w:hAnsi="Times New Roman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щите прав потребителей» и иными норматив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и действует до «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>» марта 2021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Договор составлен в 2 (двух) экземплярах, имеющих равную юридическую сил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608"/>
        <w:gridCol w:w="3608"/>
      </w:tblGrid>
      <w:tr>
        <w:trPr/>
        <w:tc>
          <w:tcPr>
            <w:tcW w:w="34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ое бюджетное профессиональное образовательное учреждение Иркутской области «Братский промышленный техникум» 665712 г. Братск-12, ул. Хабарова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7-12-20, 37-21-20, 37-17-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фин Иркутской области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БПОУ БПромТ, </w:t>
              <w:tab/>
              <w:t>лицевой счет 807020302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3805717580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 3805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60181050000300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520001 Отделение Иркутск г. Иркут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В.Г. Ив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казчик, Потреби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:  серия______№__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живания: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    ________________/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казчик, 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:  серия______№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живания: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    ________________/_____________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В случае, если Заказчиком является совершеннолетнее лицо, то на него распространяются пункты Договора и Заказчика и Потребителя</w:t>
      </w:r>
    </w:p>
    <w:sectPr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753;fld=134;dst=100015" TargetMode="External"/><Relationship Id="rId3" Type="http://schemas.openxmlformats.org/officeDocument/2006/relationships/hyperlink" Target="consultantplus://offline/main?base=LAW;n=43753;fld=134;dst=100015" TargetMode="External"/><Relationship Id="rId4" Type="http://schemas.openxmlformats.org/officeDocument/2006/relationships/hyperlink" Target="consultantplus://offline/main?base=LAW;n=43753;fld=134;dst=100015" TargetMode="External"/><Relationship Id="rId5" Type="http://schemas.openxmlformats.org/officeDocument/2006/relationships/hyperlink" Target="consultantplus://offline/main?base=LAW;n=43753;fld=134;dst=100015" TargetMode="External"/><Relationship Id="rId6" Type="http://schemas.openxmlformats.org/officeDocument/2006/relationships/hyperlink" Target="consultantplus://offline/main?base=LAW;n=43753;fld=134;dst=100015" TargetMode="External"/><Relationship Id="rId7" Type="http://schemas.openxmlformats.org/officeDocument/2006/relationships/hyperlink" Target="consultantplus://offline/main?base=LAW;n=110207;fld=134" TargetMode="External"/><Relationship Id="rId8" Type="http://schemas.openxmlformats.org/officeDocument/2006/relationships/hyperlink" Target="consultantplus://offline/main?base=LAW;n=89893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2:00Z</dcterms:created>
  <dc:creator>Admin</dc:creator>
  <dc:description/>
  <cp:keywords/>
  <dc:language>en-US</dc:language>
  <cp:lastModifiedBy>Андрей Усов</cp:lastModifiedBy>
  <cp:lastPrinted>2019-10-22T18:33:00Z</cp:lastPrinted>
  <dcterms:modified xsi:type="dcterms:W3CDTF">2020-12-28T05:32:00Z</dcterms:modified>
  <cp:revision>2</cp:revision>
  <dc:subject/>
  <dc:title/>
</cp:coreProperties>
</file>